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  <w:t xml:space="preserve">Medley de Noël </w:t>
      </w:r>
    </w:p>
    <w:p>
      <w:pPr>
        <w:pStyle w:val="NormalWeb"/>
        <w:spacing w:before="28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Mon beau sapin, roi des forêts, que j'aime ta verdure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Quand vient l'hiver, bois et guérets, sont dépouillés de leurs attraits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on beau sapin, roi des forêts, tu gardes ta parure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HHHHH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i/>
          <w:sz w:val="24"/>
          <w:szCs w:val="24"/>
        </w:rPr>
        <w:t>Refrain :</w:t>
      </w:r>
      <w:r>
        <w:rPr>
          <w:bCs/>
          <w:sz w:val="24"/>
          <w:szCs w:val="24"/>
        </w:rPr>
        <w:t xml:space="preserve"> Viv' le vent, viv' le vent, viv' le vent d'hiver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qui s'en va sifflant, soufflant, dans les grands sapins verts eh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Viv' le vent, viv' le vent, viv' le vent d'hiver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boule de neige et jour de l'an et bonne année Grand-mère !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Sur le long chemin, tout blanc de neige blanche,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un vieux monsieur s'avance avec sa canne dans la main !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t tout la haut le vent, qui siffle dans les branches, lui souffle la romance qu'il chantait petit enfant 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frain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Il est né le divin enfant, jouez hautbois, résonnez musettes</w:t>
      </w:r>
    </w:p>
    <w:p>
      <w:pPr>
        <w:pStyle w:val="NormalWeb"/>
        <w:spacing w:before="280" w:after="0"/>
        <w:rPr/>
      </w:pPr>
      <w:r>
        <w:rPr>
          <w:bCs/>
          <w:sz w:val="24"/>
          <w:szCs w:val="24"/>
        </w:rPr>
        <w:t>il est né le divin enfant, chantons tous son avènement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Depuis plus de 4000 ans, nous le promettaient les prophètes,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puis plus de 4000 ans, nous attendions cet heureux temps 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28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frain</w:t>
      </w:r>
    </w:p>
    <w:p>
      <w:pPr>
        <w:pStyle w:val="NormalWeb"/>
        <w:spacing w:before="28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Une étable et son logement, un peu de paille est sa couchette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Une étable est son logement, pour un Dieu quel abaissement 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Refrain 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anges dans nos campagnes, ont entonné l'hymne des cieux et l'écho de nos campagnes,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Redit ce chant mé-é-lodieux glo.....ria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C'est la belle nuit de Noël, la neige étend son manteau blanc et les yeux levés vers le ciel, à genoux les petits enfants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Avant de fermer les paupières, font une dernière prière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Petit papa Noël, quand tu descendras du ciel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vec des jouets par milliers, n'oublie pas mon petit soulier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Mais avant de partir, il faudra bien te couvrir,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Dehors tu vas avoir si froid, c'est un peu à cause de moi !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Il me tarde tant que le jour se lève, pour voir si tu m'as apporté, tous les beaux joujoux que je vois en rêve et que je t'ai commandés 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frain 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Le marchand de sable est passé, les enfants vont faire dodo et tu vas pouvoir commencer avec ta hotte sur le dos ; au son des cloches des églises, ta distribution de surprises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Et quand tu seras sur ton beau nuage, viens d'abord sur notre maison ; je n'ai pas été tous les jours bien sage , je t'en demande pardon !!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frain</w:t>
      </w:r>
    </w:p>
    <w:p>
      <w:pPr>
        <w:pStyle w:val="NormalWeb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Njes Voda, Njes voda, vou rou I i va Nitch ki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jes Voda, Njes Voda, vourou I i va nitch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Mari, Mara, Marouchkaïa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Mari, Marouchkaïa (bis) (</w:t>
      </w:r>
      <w:r>
        <w:rPr>
          <w:bCs/>
          <w:i/>
          <w:sz w:val="24"/>
          <w:szCs w:val="24"/>
        </w:rPr>
        <w:t>ukrainien)</w:t>
      </w:r>
      <w:r>
        <w:rPr>
          <w:bCs/>
          <w:sz w:val="24"/>
          <w:szCs w:val="24"/>
        </w:rPr>
        <w:t xml:space="preserve">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Un joyeux Noël , une très bonne année , nous venons vous souhaiter !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Tous nos vœux de bonheur et de prospérité et surtout de bonne santé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Que l'Amour , la paix, viennent enfin sur la terre, aux hommes de bonne volonté </w:t>
      </w:r>
    </w:p>
    <w:p>
      <w:pPr>
        <w:pStyle w:val="Normal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Que ceux qui ont faim , qui sont dans la misère, puissent aussi , rire et chanter …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Un joyeux Noël , une très bonne année , nous venons vous souhaiter !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>Tous nos vœux de bonheur et de prospérité et surtout de bonne santé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Retrouvez ces chansons sur le site Trefffasila.fr 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53:00Z</dcterms:created>
  <dc:creator>SYLVAIN GARGADENNEC</dc:creator>
  <dc:description/>
  <cp:keywords/>
  <dc:language>en-US</dc:language>
  <cp:lastModifiedBy>SYLVAIN GARGADENNEC</cp:lastModifiedBy>
  <dcterms:modified xsi:type="dcterms:W3CDTF">2020-12-06T13:59:00Z</dcterms:modified>
  <cp:revision>1</cp:revision>
  <dc:subject/>
  <dc:title/>
</cp:coreProperties>
</file>